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León, Guanajuato, a 28 veintiocho de septiembre del año 2018 dos mil dieciocho. . . . . . . . . . . . . . . . . . . . . . . . . . . . . . . . . . . . . . . . . . . . . . . . . . . . . .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733/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5 veinticinco de abril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6 dieciséis de marzo del mismo añ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30 treinta de abril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1 veintiuno de mayo del año 2018 dos mil dieciocho, la autoridad presentó la contestación a la demanda incoada en su contra; y, por auto del día 24 veinticuatro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5 veinticinco de junio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6 dieciséis de marz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16 dieciséis de marzo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25 veinticinco de abril del año 2018 dos mil dieciocho, por tanto, se recibió </w:t>
      </w:r>
      <w:r>
        <w:rPr>
          <w:rFonts w:cs="Arial Narrow" w:ascii="Arial Narrow" w:hAnsi="Arial Narrow"/>
          <w:sz w:val="27"/>
          <w:szCs w:val="27"/>
          <w:lang w:val="es-ES_tradnl"/>
        </w:rPr>
        <w:t xml:space="preserve">el vigésimo primer día hábil del término legal, desprendiéndose que la justiciable presentó la demanda dentro de los 30 treinta días hábiles, previstos por el mencionado artículo 263. .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cuart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cuart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el cajón de ascensos y descensos de la Ruta A-42 Ramal, verificando el cumplimiento del servicio con plan de operación en mano, por parte de la empresa concesionaria y de los operadores que prestan dicho servicio, observándose la pérdida o incumplimiento del servicio No. 04 programado a su hora de salida de la Terminal a las 05:45. (sic)”.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elaboró el acta de infracción recurrida a las 06:12, es decir, con una diferencia de más de 12 doce horas en que supuestamente ocurrió el hecho que sanciona (05:45), ya que no mencionó el inspector si el acta de infracción se levantó por la mañana (a.m.) o por la tarde (p.m.).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No. 04,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 xml:space="preserve">Para garantizar el interés fiscal del municipio, el personal de inspección </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t>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los horarios, rutas, itinerarios y frecuencias autorizadas por la Dirección para la prestación del servicio. [Me encuentro en el cajón de ascensos y descensos de la Ruta A-42 Ramal, verificando el cumplimiento del servicio con plan de operación en mano, por parte de la empresa concesionaria y de los operadores que prestan dicho servicio, observándose la pérdida o incumplimiento del servicio No. 04 programado a su hora de salida de la Terminal a las 05:45.]” (sic).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se incumplió con el servicio número 04 cuatro de la ruta A-42 Ramal, pues dejó mencionar si la unidad con número económico (…) tenía programado ese servicio en el plan de operación de horarios, rutas, itinerarios y frecuencias aprobado por la Dirección General de Movilidad; además, no expone los horarios de salida programados de la unidad  anterior y la posterior a este servicio de acuerdo a dicho plan, ni indico si las referencias temporales que utilizó se refieren al horario de la mañana o por la tarde. Lo anterior aunado a que no indicó de manera detallada si previamente al levantamiento del acta de infracción, se notificó dicho plan de operación.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 determinar la existencia o no de la infracción y justificar la retención de la placa de circulación de la unidad.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6 dieciséis de marzo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w:t>
      </w:r>
    </w:p>
    <w:p>
      <w:pPr>
        <w:pStyle w:val="Normal"/>
        <w:spacing w:lineRule="auto" w:line="360"/>
        <w:jc w:val="both"/>
        <w:rPr/>
      </w:pPr>
      <w:r>
        <w:rPr>
          <w:rFonts w:cs="Arial Narrow" w:ascii="Arial Narrow" w:hAnsi="Arial Narrow"/>
          <w:sz w:val="27"/>
          <w:szCs w:val="27"/>
        </w:rPr>
        <w:t xml:space="preserve">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4 veinticuatro de marz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6 dieciséis de marz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5:51:00Z</dcterms:created>
  <dc:creator>usuario</dc:creator>
  <dc:description/>
  <cp:keywords/>
  <dc:language>en-US</dc:language>
  <cp:lastModifiedBy>Teresa Alferez</cp:lastModifiedBy>
  <cp:lastPrinted>2018-08-01T09:51:00Z</cp:lastPrinted>
  <dcterms:modified xsi:type="dcterms:W3CDTF">2018-10-26T19:19:00Z</dcterms:modified>
  <cp:revision>35</cp:revision>
  <dc:subject/>
  <dc:title/>
</cp:coreProperties>
</file>